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остоял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Постоялый двор» расположена в центре Кирова, в 500 метрах от музея Васнецовых. До главной площади вы дойдете за 10 минут, а расстояние до железнодорожного вокзала составляет 3,5 км.В гостиницеПо утрам для гостей сервируется вкусный и сытный завтрак, который придаст вам заряд бодрости на весь день. В остальное время вы сможете поесть в одном из окрестных кафе, баров и ресторанов.Стойка регистрации работает круглосуточно, и при необходимости для вас организуют трансфер на вокзал или в аэропорт. Скоротать вечер вы сможете за партией в бильярд.На всей территории гостиницы предоставляется бесплатный Wi-Fi. Также на прилегающей территории есть бесплатная парковка.Описание номеровГостиница «Постоялый двор» располагает 24 номерами, оформленными в русском деревенском стиле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Услуга «звонок - будильник», Телефон, Джакузи, Полотенца для пляжа/бассейна, Спа-центр, Библиотека, Бильярд, Музей, Wi-Fi, Доступ в интернет, Wi-fi в отеле, Трансфер, Кондиционер, Люкс для новобрачных, Номера для некурящих, Отель для некурящих, Отопление, Сувенирный магазин, Сад, Номера для курящих, Ранняя регистрация заезда, Поздняя регистрация вы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15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