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авительства Кировской Обла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равительства Кировской области расположена в историческом, культурном и деловом центре города Кир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рцена, д. 4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