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Pravitelstva Kirovskoy Obla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правительства Кировской области — хороший вариант в городе Киров. Областная научная библиотека им. А.И. Герцена и Выставочный зал им. братьев Васнецовых расположены в 5 минутах ходьбы. Этот отель — вариант с прекрасным расположением: Вятский художественный музей им. В.М. и А.М. Васнецовых находится в 0,5 км, Театральная площадь — в 0,6 км от него.НомераПочувствуйте себя как дома в одном из 59 номеров.УдобстваГостям предоставляются такие услуги и удобства как беспроводной интернет (за дополнительную плату) и магазины сувениров/газетные киоски.Кафе и рестораныЭтот Гостиница правительства Кировской области приглашает гостей в свой ресторан. Проведите отличный вечер в баре/лаунже.Бизнес, другие удобства и услугиГостям предоставляются следующие услуги и удобства: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Wi-Fi, Магазины, Кондиционер, Круглосуточная стойка регистрации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tsena Street,4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