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ричал у Павла Грид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Причал у Павла Гридина расположеня в городе Кемерово. Этот отель находится в пешей доступности от центра города.В отелеНа территории отеля предоставляется доступ в интернет. В отеле есть сейф, где гости могут оставить ценные вещи. Вы также можете отдохнуть в сауне. Гости могут посетить крытый бассейн, расположенный на территории.Для тех, кто путешествует на собственном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Бассейн, Крытый бассейн, Баня, Паровая баня, Сауна, Wi-Fi, Доступ в интернет, Трансфер, Трансфер от/до аэропорта, Магазины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скитимская Набережная, д.111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