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риз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Призма» — хороший вариант в городе Пенза. Театр юного зрителя в г. Пенза находится в 4 мин. езды на автомобиле, а Литературный музей им. К.Иванова — в 5 мин. езды. Этот отель — вариант с прекрасным расположением: Центр театрального искусства «Дом Мейерхольда» находится в 3,6 км, Пензенский государственный краеведческий музей — в 3,7 км от него.НомераПочувствуйте себя как дома в одном из 12 номеров. В ванных комнатах душ, фен и тапочки.УдобстваЭтот отель был построен в 2014 году.Кафе и рестораныКогда вы проголодаетесь, этот отель приглашает вас в кафетерий/кафе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елефон, Массаж, Wi-Fi, Wi-fi в отеле, Трансфер, Трансфер от/до аэропорта, Кондиционер, Круглосуточная стойка регистрации, Люкс для новобрачных, Номера для некурящих, Номера со звукоизоляцией, Отопление, Сувенирный магазин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змайлова 79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