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letarskay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Proletarskaya Inn, чтобы открыть для себя прекрасные места в Тверь. Отель предлагает гостям широкий выбор услуг и удобств, для обеспечения максимального комфорта. В Proletarskaya Inn, вас будет приветствовать услужливый персонал, готовый предоставить вам качественное обслуживание. Для удобства гостей в номерах предлагается кондиционер, отопление, услуга будильник, письменный стол, телевизор, с целью обеспечить спокойный отдых и сон. Отель предлагает широкий спектр услуг для отдыха. Удобство и комфорт делает Proletarskaya Inn идеальным выбором, для вашего пребывания в Тве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Полотенца для пляжа/бассейна, Трансфер от/до аэропорта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ova, 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