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анд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Рандеву» расположена в центральном районе Череповца, в 15 минутах езды от главного железнодорожного вокзала. Недалеко от гостиницы находится городской парк, Воскресенский собор и Красноармейская площадь.В гостиницеНедалеко от гостиницы находятся рестораны и кафе, где вы сможете заказать традиционные русские и европейские блюда.Гостям предоставляется бесплатный Wi-Fi, так что вы всегда сможете оставаться на связи с домом. Стойка регистрации имеет круглосуточный режим работы. Приветливый персонал с удовольствием поможет вам определиться с выбором экскурсий и предоставит всю необходимую туристическую информацию.Описание номеровГостиница располагает 23 просторными номерами с собственными ванными комнатами. В каждом номере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руглосуточная стойка регистрации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-т, д. 54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