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Р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 the hotel Rio, located in Astrakhan it offers rooms with air conditioning, a flat-screen cable TV, a private bathroom and free Wi-Fi.All rooms have microwave, fridge, kettle, bath, free toiletries and a Desk. The rooms come with a wardrobe.Every morning for Breakfast which includes continental, full English/Irish and Halal food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Бассейн, Полотенца для пляжа/бассейна, Wi-Fi, Доступ в интернет, Трансфер от аэропорта, Бесплатный трансфер от/до жд вокзала, Магазины, Кондиционер, Номера для некурящих, Номера со звукоизоляцией, Отель для некурящих, Отопление, Стиральная машин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здокская, д.8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