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ом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Рубин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иница Рубин находится в городе Томск. Этот отель находится в 4 км от живописного центра города.В отелеГостей ждет ресторан, где подаются разнообразные блюда. На территории отеля предоставляется доступ в интернет. После прогулки — отдохните в сауне. Если вы приехали на автомобиле, к вашим услугам парковка.При желании гости могут заказать трансфер от/до аэропорта. В отеле есть бизнес-центр. Сотрудники круглосуточной стойки регистрации будут рады помочь вам советом. к услугам гостей обслуживание номеров.В отеле есть прачечная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иетическое меню (по запросу), Завтрак, Завтрак в номер, Общая кухня, Возможен полный пансион, Возможен полупансион, Ресторан, Холодильник, Кухня, Микроволновая печь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Запирающийся шкафчик, Услуга «звонок - будильник», Телефон, Утюг, Полотенца для пляжа/бассейна, Массаж, Сауна, Аптечка первой помощи, Библиотека, Удобства для барбекю, Бильярд, Площадка для пикника, Подходит для проведения праздничных мероприятий, Wi-Fi, Wi-fi в отеле, Кондиционер, Люкс для новобрачных, Номера для некурящих, Отель для некурящих, Отопление, Охрана, Стиральная машина, Сувенирный магазин, Ускоренная регистрация заезда и выезда, Сад, Ранняя регистрация заезда, Поздняя регистрация выезда, Индивидуальная регистрация заезда и отъезда, Огнетушитель, Упакованные ланч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кадемический проспект, д.16, Том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, Организация встреч и банкетов, Оборудование для встреч и презентаций, Прокат видео- и компьютерной техники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 отеле действует акция: при заселении гостям бесплатно предоставляется повышение категории номера (при наличии свободных номеров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