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kiy S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Russkiy Sever» находится в городе Салехар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i st., 3a, Salekhard 629007 Russia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