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лю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Салют" расположена на улице Ленина, в историческом центре Орла, в 7 км от ж/д вокзала. Достопримечательности: музей Тургенева, Театр драмы, музей Лескова.Гостям предлагается 200+ номеров различных категорий и стоимости - от бюджетных до элегантных люксовых. Оснащение: необходимый набор мебели, телефон, ТВ, холодильник. Завтрак входит в стоимость номера.К вашим услугам в гостинице "Салют":ресторан - три зала, которые подойдут для мероприятий различного формата и размера;кафе-бистро;фитнес-центр;Wi-Fi бесплатно;стоянка для автомобилей (платно, под охраной);аренда автобуса для поездок и экскурсий, по городу;сейф, камера хранения багажа;заказ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Сауна, Бильярд, Доступ в интернет, Магазины, Кондиционер, Номера для некурящих, Обмен валюты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3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В нем также установлен кондиционер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ем к вашим услугам кондиционер, спальня,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, холодильник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ем к вашим услугам кондиционер, спальня,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с телевизором, холодильником и собственной ванной комнатой.В нем к вашим услугам кондиционер, спальня, гостиная и гидромассажная ванна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