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ара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Саранск, Гостиница Саранск предлагает незабываемый отдых. В отеле есть широкий спектр услуг, которые сделают ваше пребывание в нем максимально приятным. В Гостиница Саранск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отопление, услуга будильник, письменный стол, мини-бар, телефон. Отель предлагает широкий спектр услуг для отдыха. Откройте для себя все, что может предложить Саранск, остановившись в Гостиница Саранск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Солярий, Массаж, Салон красоты, Сауна, Спа-центр, Бильярд, Караоке, Ночной клуб, Wi-Fi, Доступ в интернет, Wi-fi в отеле, Кондиционер, Люкс для новобрачных, Отопление, Пресса, Сувенирный магазин, Чистка обуви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мунистическая улица 35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Одно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