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арат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Saratov Hotel, чтобы открыть для себя прекрасные места в Саратов. Обладая полным спектром услуг, отель предлагает гостям комфортное проживание. В Saratov Hotel, вас будет приветствовать услужливый персонал, готовый предоставить вам качественное обслуживание. Номера оснащены всеми современными удобствами, в том числе: кондиционер, отопление, услуга будильник, письменный стол, телефон. Отель предлагает широкий спектр услуг для отдыха. Уютная атмосфера и отличный сервис это то, что вы можете ожидать во время пребывания в Saratov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Услуга «звонок - будильник», Телефон, Салон красоты, Wi-Fi, Банкомат, Кондиционер, Люкс для новобрачных, Номера для некурящих, Обмен валюты, Отопление, Пресс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ая Садовая 9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