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едьмое Неб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Гостиница Седьмое Небо» расположен в городе Томск. Этот отель находится в 5 км от живописного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Wi-Fi, Доступ в интернет, Кондиционер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крушина, д.9/16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