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meyn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Semeynaya Mini Hotel, чтобы открыть для себя прекрасные места в Астрахань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Wi-Fi интернет на территории объекта, парковка, обслуживание номеров всегда доступны для удобства гостей. Кондиционер, отопление, ЖК телевизор/плазменный ТВ, холодильник, микроволновая печь можно найти в выбранных номерах. Отель предлагает широкий спектр услуг для отдыха. Semeynaya Mini Hotel является отличным выбором для изучения Астрахан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Рядом с пляжем, Прокат велосипедов, Wi-Fi, Доступ в интернет, Магазины, Кондиционер, Номера для некурящих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portovskoe Shosse 2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