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ст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erebryanyi bo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Serebryanyi bor» расположен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elioratov, 2B, Пест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