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Шель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иница Шельф» расположен в 1 км от живописного центра города.В отелеДля тех, кто путешествует на собственном автомобиле, предусмотрена парковка. 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2 Б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