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-Пивоварня Дом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ая 3-звездочная Гостиница Сибирь-Центр расположена в пешей доступности от живописного центра города Новокузнецк.В отелеТакже в вашем распоряжении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Трансфер, Трансфер от аэропорта, Кондиционер, Номера для некурящих, Отель для некурящих, Отопление, Охрана, Номера для 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82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