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иренев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иреневая расположен в 4 км от центра города Балаших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барбекю, Площадка для барбекю, Отопление, Стиральная машина, Ранняя регистрация заезда, Поздняя регистрация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реневая, д.15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