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Сокольни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Гостиница Сокольники, чтобы открыть для себя прекрасные места в Хабаровск. Обладая полным спектром услуг, отель предлагает гостям комфортное проживание. Круглосуточная стойка регистрации, ресторан, услуги прачечной, сейф, транспортные услуги, являются лишь некоторыми из удобств, предлагаемых в отеле. Отдохните в комфортабельных номерах, с предложением таких услуг, как кондиционер, отопление, услуга будильник, телефон, ЖК телевизор/плазменный ТВ. Насладитесь удобствами, которые предлагает отель для своих гостей, в том числе такими, как сауна. Независимо от целей вашего визита в Хабаровск, Гостиница Сокольники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Телефон, Полотенца для пляжа/бассейна, Сауна, Бесплатный Wi-Fi, Трансфер, Кондиционер, Круглосуточная стойка регистрации, Места для курения, Номера для некурящих, Отель для некурящих, Отопление, Террас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лексеевская 1 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оснащен кондиционером, сейфом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кондиционером, бесплатным Wi-Fi, кухней, гостиной с телевизором с плоским экраном, телефоном и холодильником. К услугам гостей ванная комната с душем и туалетом. </w:t>
      </w: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кондиционером, бесплатным Wi-Fi, телевизором с плоским экраном, телефоном и холодильником. К услугам гостей ванная комната с душем и туалетом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, бесплатным Wi-Fi, гостиной с телевизором с плоским экраном, телефоном и холодильником. К услугам гостей оформленная в современном стиле ванная комната с душем и туалет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оснащен кондиционером, сейфом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кондиционером, сейфом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кондиционером, бесплатным Wi-Fi, телевизором с плоским экраном, телефоном и холодильником. К услугам гостей ванная комната с душем и туалетом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, бесплатным Wi-Fi, гостиной с телевизором с плоским экраном, телефоном и холодильником. К услугам гостей оформленная в современном стиле ванная комната с душем и туалетом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кондиционером, бесплатным Wi-Fi, кухней, гостиной с телевизором с плоским экраном, телефоном и холодильником. К услугам гостей ванная комната с душем и туал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Иностранным гражданам предоставляется бесплатная визовая поддержка.Обратите внимание, что ранняя регистрация заезда с 07:00 до 13:00 производится за дополнительную плату в размере 30% от стоимости 1 ночи проживания, а поздняя регистрация отъезда с 12:00 до 18:00 — за дополнительную плату в размере 50% от 1 ночи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