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лне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Солнечная» находится в центре города Рязань. Гостиница расположена в шаговой доступности от исторического центра города — Рязанского Кремля, а также вблизи музея истории воздушно-десантных войск (ВДВ), музея-усадьбы им. И.П. Павлова, Борисоглебского собора, театра юного зрителя.В гостиницеГостиница «Солнечная» предоставляет своим гостям индивидуальные завтраки и обеды по предварительному запросу, за дополнительную плату. На территории гостиницы расположено кафе русской и европейской кухни «Ели-Пили». Время работы кафе с 11:00 до 23:00. По индивидуальному запросу возможна организация питания в удобное для гостей время.Кроме того, гостиница «Солнечная» имеет бесплатную гостевую парковку, оказывает услуги прачечной-химчистки (за дополнительную плату), предоставляет необходимые отчётные документы. Также возможно размещение гостей с домашними питомцами.Описание номеровК услугам гостей 33 номера различных категорий и уровней комфорта. Во всех номерах — ежедневное обслуживание, телевизор, холодильник, электрический чайник, беспроводной доступ в Интернет (Wi-Fi). В номерах категории «Люкс» дополнительно имеются набор посуды и столовые приборы. Фен, утюг, гладильная принадлежности предоставляются на стойке регистрации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Круглосуточная стойка регистрации, Места для курения, Номера для некурящих, Отопление, Ускоренная регистрация заезда и выезда, Ранняя регистрация за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 4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