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Сосновый Б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4-звездочный Отель Сосновый Бор расположен в городе Новосибирск. Этот отель находится в 7 км от центра города.В отелеУютный ресторан предлагает посетителям насладиться широким выбором блюд интернациональной кухни. Гостей, которые хотят отдохнуть и расслабиться, ждет красивый бар с вкусными коктейлями и другими напитками. После прогулки — расслабьтесь в сауне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Утюг, Бассейн, Джакузи, Крытый бассейн, Полотенца для пляжа/бассейна, Баня, Массаж, Паровая баня, Сауна, Спа-центр, Хаммам, Удобства для барбекю, Бильярд, Площадка для пикника, Подходит для проведения праздничных мероприятий, Площадка для барбекю, Wi-Fi, Wi-fi в отеле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Пресса, Сад, Телевизор в лобби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 заря, д.53 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