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Советская» находится в городе Самара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есплатный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2 Партсъезда, 10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