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Спорт находится в центре города Лермонтов.В отелеДля гостей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Утюг, Трансфер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триса Лумумбы, д. 7, Лермон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