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паc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Sport Hotel расположен в живописной местности, в 15 км от города Рыбинск. Расстояние до Москвы составляет Недалеко от гостиницы находятся горнолыжные трассы, протяженностью от 1,3 до 7,5 км.В гостиницеРесторанный комплекс «Пристань» предлагает широкий выбор блюд местной и европейской кухни. Загляните в уютный бар, чтобы пообщаться с соседями и приятно провести время за бокалом любимого напитка.По живописным окрестностям проводятся пешие и велосипедные прогулки. В гостинице работает прокат велосипедов, квадроциклов и снегоходов. Гости могут поиграть в боулинг. Персонал гостиницы с удовольствием поможет вам с организацией рыбалки. К вашим услугам прокат рыболовного снаряжения. Для юных гостей предусмотрена детская игровая комната.Для гостей организована парковка. В любое время к услугам гостей бесплатный Wi-Fi, что позволит вам всегда оставаться в курсе последних новостей. Стойка регистрации имеет круглосуточный режим работы.Описание номеровГостиница располагает 47 просторными номерами с собственными ванными комнатами. В каждом номере есть телевизор и удобн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Прокат велосипедов, Удобства для барбекю, Бильярд, Боулинг, Караоке, Развлекательные мероприятия, Рыбалка, Доступ в интернет, Трансфер, Банкомат, Магазины, Круглосуточная стойка регистрации, Люкс для новобрачных, Отель для некурящих, Отопление, Пресса, Прокат снегоходов и квадроциклов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. Дёмино, Спаc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 и бесплатные туалетные принадлежности. В распоряжении гостей современный телевизор, письменный стол и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распоряжении гостей современный телевизор, письменный стол и телеф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 и бесплатные туалетные принадлежности. В распоряжении гостей современный телевизор, письменный стол и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