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ча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портив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портивная" расположена в поселке Волочаевское, в лесу, в живописном районе недалеко от магистрали Калининград - Балтийск. Калининград находится в 20 км от гостиницы, а Балтийск - в 25 км. Расстояние до Балтийского моря составляет 40 км. К услугам гостей 24 номера различной ценовой категории. Гостям предоставляется бесплатная частная парковка. Все светлые номера оборудованы телевизором, а в некоторых сооружен балкон. В ванной комнате предоставляются бесплатные туалетно-косметические принадлежности. В ресторане на территории гостиницы подают различные блюда русской и европейской кухни, напитки можно заказать в ба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Библиотека, Бесплатный Wi-Fi, Доступ в интернет, Круглосуточная стойка регистрации, Места для курения, Номера для некурящих, Отопление, Услуги консьерж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2, Волочае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Обратите внимание, что в номере не предусмотрена установка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Обратите внимание, что в номере не предусмотрена установка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Обратите внимание, что в номере не предусмотрена установка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