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роле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Станц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Станция расположен в городе Королев, в пешей доступности от центра города.В отелеНа территории предоставляется доступ в интернет. В отеле есть сейф, где посетители могут оставить ценные вещи. Если вы приехали на собственном автомобиле, к вашим услугам парковка. В современном бизнес-центре вы можете завершить срочные дела, а также воспользоваться факсом и ксероксом.Сотрудники круглосуточной стойки регистрации посоветуют вам близлежащие достопримечательности, а также при необходимости закажут для вас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лефон, Доступ в интернет, Круглосуточная стойка регистрации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Железнодорожная (Болшево), д. 6, Королё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