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язань </w:t>
      </w:r>
    </w:p>
    <w:p>
      <w:pPr>
        <w:pStyle w:val="Normal"/>
        <w:bidi w:val="0"/>
        <w:jc w:val="right"/>
        <w:rPr>
          <w:szCs w:val="32"/>
        </w:rPr>
      </w:pPr>
      <w:r>
        <w:rPr>
          <w:szCs w:val="32"/>
        </w:rPr>
        <w:t xml:space="preserve">Санаторий Стар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ий «Старица» расположен в Рязани, в 21 км от центра города.В санаторииДля гостей санатория работает бар. На территории санатория предоставляется доступ в Интернет.К услугам гостей крытый бассейн и спа-центр, предлагающий различные услуги по уходу за телом.Тем, кто путешествует на автомобиле, предоставляется парковка. Сотрудники круглосуточной стойки регистрации по запросу организуют трансфер от/до аэропорта.Также гостям доступна услуга обслуживания номеров.На всей территории санатори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Кафе, Общая кухня, Ресторан,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Телефон, Утюг, Бассейн, Джакузи, Крытый бассейн, Открытый бассейн, Удобства для пляжа, Сезонный открытый бассейн, Частный пляж, Полотенца для пляжа/бассейна, Рядом с пляжем, Баня, Солярий, Массаж, Салон красоты, Сауна, Спа-центр, Хаммам, Дежурный врач, Библиотека, Прокат велосипедов, Удобства для барбекю, Бильярд, Караоке, Ночной клуб, Площадка для пикника, Развлекательные мероприятия, Рыбалка, Каток, Площадка для барбекю, Wi-Fi, Доступ в интернет, Трансфер, Банкомат, Магазины, Кондиционер, Круглосуточная стойка регистрации, Люкс для новобрачных, Номера для некурящих, Отель для некурящих, Отопление, Охрана, Сувенирный магазин, Ускоренная регистрация заезда и выезда, Часовня, Чистка обуви, Сад, Терраса, Номера для курящих, Ранняя регистрация заезда, Поздняя регистрация выезда, Индивидуальная регистрация заезда и отъезда, Терраса для загара, Мини-кухня,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Катание на велосипеде, Настольный теннис, Фитнес-центр,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ладимирская улица, д. 95, Ря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личный бюджетный вариант для гостей с детьми. -две современные двух-ярусные кровати -утепленная лоджия -холодильник -фен -телефон -плоский ЖК телевизор -набор посуды -санузел оборудован современной сантехникой, душевой кабиной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стандарт, оснащенный всем необходимым, станет хорошим фоном для полноценного и комфортного отдыха. -1 комната -телевизор и DVD-проигрыватель -телефон -кондиционер -холодильник -две полутораспальные кровати, две тумбочки прикроватные -утепленная лоджия -2 стула, стол -шкаф-купе -ванная, унитаз, раковина, ванные принадлежности -фен -посуда </w:t>
      </w: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полулюкс, оснащенный всем необходимым, станет хорошим фоном для полноценного отдыха с другом или любимым человеком. -1 комната -телевизор и DVD-проигрыватель -телефон -кондиционер -холодильник -2-х спальная кровать или две полутораспальные, тумбочки прикроватные -балкон -мягкое кресло, стол -шкаф-купе -душевая кабина, унитаз, ванные принадлежности -фен -посуда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личный бюджетный вариант для гостей с детьми. -две современные двух-ярусные кровати -утепленная лоджия -холодильник -фен -телефон -плоский ЖК телевизор -набор посуды -санузел оборудован современной сантехникой, душевой кабиной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стандарт, оснащенный всем необходимым, станет хорошим фоном для полноценного и комфортного отдыха. -1 комната -телевизор и DVD-проигрыватель -телефон -кондиционер -холодильник -две полутораспальные кровати, две тумбочки прикроватные -утепленная лоджия -2 стула, стол -шкаф-купе -ванная, унитаз, раковина, ванные принадлежности -фен -посуда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стандарт, оснащенный всем необходимым, станет хорошим фоном для полноценного и комфортного отдыха. -1 комната -телевизор и DVD-проигрыватель -телефон -кондиционер -холодильник -две полутораспальные кровати, две тумбочки прикроватные -утепленная лоджия -2 стула, стол -шкаф-купе -ванная, унитаз, раковина, ванные принадлежности -фен -посуда </w:t>
      </w: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стандарт, оснащенный всем необходимым, станет хорошим фоном для полноценного и комфортного отдыха. -1 комната -телевизор и DVD-проигрыватель -телефон -кондиционер -холодильник -две полутораспальные кровати, две тумбочки прикроватные -утепленная лоджия -2 стула, стол -шкаф-купе -ванная, унитаз, раковина, ванные принадлежности -фен -посуда </w:t>
      </w: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стандарт, оснащенный всем необходимым, станет хорошим фоном для полноценного и комфортного отдыха. -1 комната -телевизор и DVD-проигрыватель -телефон -кондиционер -холодильник -две полутораспальные кровати, две тумбочки прикроватные -утепленная лоджия -2 стула, стол -шкаф-купе -ванная, унитаз, раковина, ванные принадлежности -фен -посуда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стандарт, оснащенный всем необходимым, станет хорошим фоном для полноценного и комфортного отдыха. -1 комната -телевизор и DVD-проигрыватель -телефон -кондиционер -холодильник -две полутораспальные кровати, две тумбочки прикроватные -утепленная лоджия -2 стула, стол -шкаф-купе -ванная, унитаз, раковина, ванные принадлежности -фен -посуда </w:t>
      </w: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стандарт, оснащенный всем необходимым, станет хорошим фоном для полноценного и комфортного отдыха. -1 комната -телевизор и DVD-проигрыватель -телефон -кондиционер -холодильник -две полутораспальные кровати, две тумбочки прикроватные -утепленная лоджия -2 стула, стол -шкаф-купе -ванная, унитаз, раковина, ванные принадлежности -фен -посуда </w:t>
      </w: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 и домашний уют, но без повседневных забот и надоедливого быта. Об этом мечтает каждый современный человек. Номер полулюкс, оснащенный всем необходимым, станет хорошим фоном для полноценного отдыха с другом или любимым человеком. -1 комната -телевизор и DVD-проигрыватель -телефон -кондиционер -холодильник -2-х спальная кровать или две полутораспальные, тумбочки прикроватные -балкон -мягкое кресло, стол -шкаф-купе -душевая кабина, унитаз, ванные принадлежности -фен -посуда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