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т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тарт расположен в городе Самара. Этот отель находится в 6 км от живописного центра города.В отелеНа территории отеля предоставляется доступ в интернет. В вашем распоряжении парковка. В отеле работает круглосуточная стойка регистраци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лон красоты, Удобства для барбекю, Площадка для барбекю, Доступ в интернет, Трансфер, Трансфер от аэропорта, Кондиционер, Круглосуточная стойка регистрации, Отель для некурящих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ой Армии, д.243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