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ганрогской Теннисной Академ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ганрогской Теннисной Академии находится в городе Таганрог. Этот отель находится в 5 км от центра города.В отелеВы также можете посетить современную сауну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Салон красоты, Сауна, Каток, Трансфер, Кондиционер, Круглосуточная стойка регистрации, Отопление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бухина, д.7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