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ли вы ищете комфортабельный отдых по доступным ценам, то гостиница «Таир» это ваш вариант. Гости могут воспользоваться транспортными средствами и посетить — зоопарк, памятник Пушкину, памятники Ленину, Кремль, памятник йошкину коту и прочие.В номерах для гостей имеется все самое необходимое. Благоустройство номеров: телевизор, собственная ванная комната, кровать, мебель. В гостинице 14 номеров.В отеле есть оборудованная кухня, где гости могут самостоятельно приготовить себе пищу.К вашим услугам в гостинице «Таир»:автосервис;парковка для автомобилей;организация трансфера;доступ в интернет;услуги прачечной, химчистки;общий холодильник;завтраки;кухня;утюг и гладильная доска по треб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Халат (по запросу), Полотенца для пляжа/бассейна, Wi-fi в отеле, Кондиционер, Круглосуточная стойка регистрации, Номера для некурящих, Номера со звукоизоляцией, Отопление, Пресса, Ускоренная регистрация заезда и выезда, Сад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дом 54 д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