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алис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Талисман расположена в 4 км от живописного центра города Тул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Полотенца для пляжа/бассейна, Паровая баня, Сауна, Wi-Fi, Доступ в интернет, Кондиционер, Круглосуточная стойка регистрации, Номера для некурящих, Отопление, Сувенирный магазин, Сад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зенцева, д.3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и холодильником. В собственной ванной комнате с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 и гостиной зоной с диваном. К услугам гостей также телевизор и холодиль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и холодильником. В собственной ванной комнате с ванной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 и холодильником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располагает кондиционером и гостиной зоной с диваном. К услугам гостей также телевизор и холодильник. В собственной ванной комнате с душем предоставляются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ход в отель с собаками запрещен. Пожалуйста, заранее сообщите Hotel Talisman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