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амбов </w:t>
      </w:r>
    </w:p>
    <w:p>
      <w:pPr>
        <w:pStyle w:val="Normal"/>
        <w:bidi w:val="0"/>
        <w:jc w:val="right"/>
        <w:rPr>
          <w:szCs w:val="32"/>
        </w:rPr>
      </w:pPr>
      <w:r>
        <w:rPr>
          <w:szCs w:val="32"/>
        </w:rPr>
        <w:t xml:space="preserve">Гостиница Театральн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Театральная» расположена в центре города Тамбов.В отелеНа территории отеля предоставляется доступ в Интернет. Для тех, кто путешествует на автомобиле, имеется парковка. Гости могут воспользоваться трансфером от/до аэропорта. Деловые гости могут воспользоваться бизнес-центром.В любое время вы можете обратиться за помощью к сотрудникам круглосуточной стойки регистрации. К услугам гостей обслуживание номеров. В отеле есть прачечная. 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Кафе, Ресторан,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Массаж, Паровая баня, Сауна, Спа-центр, Wi-Fi, Доступ в интернет, Wi-fi в отеле, Трансфер, Трансфер от аэропорта, Кондиционер, Круглосуточная стойка регистрации, Люкс для новобрачных, Номера для некурящих, Номера со звукоизоляцией, Отель для некурящих, Отопление, Ускоренная регистрация заезда и выезда,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Октябрьская, д. 4А, Тамб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одной односпальной кроватью с ортопедическим матрасом и диваном. На полу ламинат. В номере имеется шкаф ( в шкафу вешалки, сейф, рожок для обуви, тапочки, губка для обуви, раскладная подставка для багажа), односпальная кровать с ортопедическим матрасом, один прикроватный столик, телефон, ЖК телевизор, кабельные/спутниковые каналы, чайный набор (чайник, чашка, чай, сахар), питьевая вода, блокнот, ручка. В ванной комнате имеется ванна, санузел, фен, зеркало, бесплатные косметические принадлежности (шампунь, гель для душа, мыло), комплект полотенец (для ног, для рук, банное).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видом на площадь с большой двуспальной кроватью с ортопедическим матрасом и диваном (диван раскладывается вмещает до 2 человек). На полу ковровое покрытие. В номере имеется шкаф ( в шкафу вешалки, гладильная доска, утюг, сейф, рожок для обуви, тапочки, губка для обуви, раскладная подставка для багажа), большая двуспальная кровать с ортопедическим матрасом, диван, кресло, журнальный столик, два прикроватных столика, телефон, ЖК телевизор, кабельные/спутниковые каналы, чайный набор (чайник, чашка, чай, сахар), питьевая вода, блокнот, ручка,мини-холодильник. В ванной комнате имеется ванна, санузел, фен, зеркало, макияжное зеркало, бесплатные косметические принадлежности (шампунь, гель для душа, лосьон для тела, мыло, зубная паста, зубная щетка, бритвенный станок, шапочка для душа), комплект полотенец (для ног, для рук, банное), халат. </w:t>
      </w: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видом на площадь с большой двуспальной кроватью с ортопедическим матрасом и диваном (диван раскладывается вмещает до 2 человек). На полу ламинат. В номере имеется шкаф ( в шкафу вешалки, гладильная доска, утюг, сейф, рожок для обуви, тапочки, губка для обуви, раскладная подставка для багажа), большая двуспальная кровать с ортопедическим матрасом, диван, кресло, журнальный столик, два прикроватных столика, телефон, ЖК телевизор, кабельные/спутниковые каналы, чайный набор (чайник, чашка, чай, сахар), питьевая вода, блокнот, ручка,мини-холодильник. В ванной комнате имеется ванна, санузел, фен, зеркало, макияжное зеркало, бесплатные косметические принадлежности (шампунь, гель для душа, лосьон для тела, мыло, зубная паста, зубная щетка, бритвенный станок, шапочка для душа), комплект полотенец (для ног, для рук, банное), халат.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одной двуспальной кроватью с ортопедическим матрасом и диваном. На полу ламинат. В номере имеется шкаф ( в шкафу вешалки, сейф, рожок для обуви, тапочки, губка для обуви, раскладная подставка для багажа), двуспальная кровать с ортопедическим матрасом, два прикроватных столика, телефон, ЖК телевизор, кабельные/спутниковые каналы, чайный набор (чайник, чашка, чай, сахар), питьевая вода, блокнот, ручка. В ванной комнате имеется ванна, санузел, фен, зеркало, бесплатные косметические принадлежности (шампунь, гель для душа, мыло), комплект полотенец (для ног, для рук, банное).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мя раздельными кроватями с ортопедическим матрасом и диваном. На полу ламинат. В номере имеется шкаф ( в шкафу вешалки, сейф, рожок для обуви, тапочки, губка для обуви, раскладная подставка для багажа), две раздельные кровати с ортопедическим матрасом,, два прикроватных столика, телефон, ЖК телевизор, кабельные/спутниковые каналы, чайный набор (чайник, чашка, чай, сахар), питьевая вода, блокнот, ручка. В ванной комнате имеется ванна, санузел, фен, зеркало, макияжное зеркало, бесплатные косметические принадлежности (шампунь, гель для душа, мыло), комплект полотенец (для ног, для рук, банное). </w:t>
      </w: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видом на площадь с большой двуспальной кроватью с ортопедическим матрасом и диваном (диван раскладывается вмещает до 2 человек). На полу ламинат. В номере имеется шкаф ( в шкафу вешалки, гладильная доска, утюг, сейф, рожок для обуви, тапочки, губка для обуви, раскладная подставка для багажа), большая двуспальная кровать с ортопедическим матрасом, диван, кресло, журнальный столик, два прикроватных столика, телефон, ЖК телевизор, кабельные/спутниковые каналы, чайный набор (чайник, чашка, чай, сахар), питьевая вода, блокнот, ручка,мини-холодильник. В ванной комнате имеется ванна, санузел, фен, зеркало, макияжное зеркало, бесплатные косметические принадлежности (шампунь, гель для душа, лосьон для тела, мыло, зубная паста, зубная щетка, бритвенный станок, шапочка для душа), комплект полотенец (для ног, для рук, банное), халат.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видом на площадь с большой двуспальной кроватью с ортопедическим матрасом и диваном (диван раскладывается вмещает до 2 человек). На полу ковровое покрытие. В номере имеется шкаф ( в шкафу вешалки, гладильная доска, утюг, сейф, рожок для обуви, тапочки, губка для обуви, раскладная подставка для багажа), большая двуспальная кровать с ортопедическим матрасом, диван, кресло, журнальный столик, два прикроватных столика, телефон, ЖК телевизор, кабельные/спутниковые каналы, чайный набор (чайник, чашка, чай, сахар), питьевая вода, блокнот, ручка,мини-холодильник. В ванной комнате имеется ванна, санузел, фен, зеркало, макияжное зеркало, бесплатные косметические принадлежности (шампунь, гель для душа, лосьон для тела, мыло, зубная паста, зубная щетка, бритвенный станок, шапочка для душа), комплект полотенец (для ног, для рук, банное), хала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Места на парковке предоставляются в зависимости от наличия возможности при регистрации заезда.Обратите внимание, что посещение банного комплекса осуществляется по предварительному согласованию.</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