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ыть-Ях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Tim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The Time Hotel» находится в городе Пыть-Ях. Этот отель находится в 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Телефон, Полотенца для пляжа/бассейна, Солярий, Салон красоты, Сауна, Караоке, Wi-Fi, Кондиционер, Круглосуточная стойка регистрации, Номера для некурящих, Отопление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микрорайон, 9А, Пыть-Я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