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ыктывк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Тиман-Хау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Этот отель в загородном стиле расположен в районе с пышной природой, в окружении лесов, в 10 км от центра Сыктывкара. В отеле "Дом Тимана" работает сауна и круглосуточная стойка регистрации. Светлые номера этого отеля обставлены деревянной мебелью, а полы выстланы ковровым покрытием и шкурами животных. Все номера оборудованы телевизором, мини-баром и собственной ванной комнатой. Начните день с домашнего завтрака, который подают в столовой с камином и телевизором с плоским экраном. Сыктывкарский театр и Стефановская площадь находятся в 6 км от отеля "Дом Тимана". Сыктывкарский железнодорожный вокзал расположен в получасе езды от отеля, а поездка до аэропорта Сыктывкара занимает 25 мину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3-я Промышленная, д. 33, Сыктывк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, оформленный в загородном стиле, располагает телевизором, холодильником и собственной ванной комнатой.За дополнительную плату можно пользоваться феном, тапочками и халатами. </w:t>
      </w: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, оформленный в загородном стиле, располагает телевизором, холодильником и собственной ванной комнатой.За дополнительную плату можно пользоваться феном, тапочками и халатами. </w:t>
      </w: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люксе есть телевизор, DVD-плеер и гардеробная.За дополнительную плату можно пользоваться феном, тапочками и халатами. </w:t>
      </w: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, оформленный в загородном стиле, располагает телевизором, холодильником и собственной ванной комнатой.За дополнительную плату можно пользоваться феном, тапочками и халатами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, оформленный в загородном стиле, располагает телевизором, холодильником и собственной ванной комнатой.За дополнительную плату можно пользоваться феном, тапочками и халатами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, оформленный в загородном стиле, располагает телевизором, холодильником и собственной ванной комнатой.За дополнительную плату можно пользоваться феном, тапочками и халатами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, оформленный в загородном стиле, располагает телевизором, холодильником и собственной ванной комнатой.За дополнительную плату можно пользоваться феном, тапочками и халатами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, оформленный в загородном стиле, располагает телевизором, холодильником и собственной ванной комнатой.За дополнительную плату можно пользоваться феном, тапочками и халатами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, оформленный в загородном стиле, располагает телевизором, холодильником и собственной ванной комнатой.За дополнительную плату можно пользоваться феном, тапочками и халатами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, оформленный в загородном стиле, располагает телевизором, холодильником и собственной ванной комнатой.За дополнительную плату можно пользоваться феном, тапочками и халатам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, оформленный в загородном стиле, располагает телевизором, холодильником и собственной ванной комнатой.За дополнительную плату можно пользоваться феном, тапочками и халатам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, оформленный в загородном стиле, располагает телевизором, холодильником и собственной ванной комнатой.За дополнительную плату можно пользоваться феном, тапочками и халатам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, оформленный в загородном стиле, располагает телевизором, холодильником и собственной ванной комнатой.За дополнительную плату можно пользоваться феном, тапочками и халатам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, оформленный в загородном стиле, располагает телевизором, холодильником и собственной ванной комнатой.За дополнительную плату можно пользоваться феном, тапочками и халатам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, оформленный в загородном стиле, располагает телевизором, холодильником и собственной ванной комнатой.За дополнительную плату можно пользоваться феном, тапочками и халатам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, оформленный в загородном стиле, располагает телевизором, холодильником и собственной ванной комнатой.За дополнительную плату можно пользоваться феном, тапочками и халатам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, оформленный в загородном стиле, располагает телевизором, холодильником и собственной ванной комнатой.За дополнительную плату можно пользоваться феном, тапочками и халатам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, оформленный в загородном стиле, располагает телевизором, холодильником и собственной ванной комнатой.За дополнительную плату можно пользоваться феном, тапочками и халатами. </w:t>
      </w: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, оформленный в загородном стиле, располагает телевизором, холодильником и собственной ванной комнатой.За дополнительную плату можно пользоваться феном, тапочками и халатами. </w:t>
      </w: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, оформленный в загородном стиле, располагает телевизором, холодильником и собственной ванной комнатой.За дополнительную плату можно пользоваться феном, тапочками и халатами. </w:t>
      </w: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, оформленный в загородном стиле, располагает телевизором, холодильником и собственной ванной комнатой.За дополнительную плату можно пользоваться феном, тапочками и халатами. </w:t>
      </w: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, оформленный в загородном стиле, располагает телевизором, холодильником и собственной ванной комнатой.За дополнительную плату можно пользоваться феном, тапочками и халатами. </w:t>
      </w: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, оформленный в загородном стиле, располагает телевизором, холодильником и собственной ванной комнатой.За дополнительную плату можно пользоваться феном, тапочками и халатами. </w:t>
      </w: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люксе есть телевизор, DVD-плеер и гардеробная.За дополнительную плату можно пользоваться феном, тапочками и халатами. </w:t>
      </w: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люксе есть телевизор, DVD-плеер и гардеробная.За дополнительную плату можно пользоваться феном, тапочками и халатами. </w:t>
      </w: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люксе есть телевизор, DVD-плеер и гардеробная.За дополнительную плату можно пользоваться феном, тапочками и халатами. </w:t>
      </w: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люксе есть телевизор, DVD-плеер и гардеробная.За дополнительную плату можно пользоваться феном, тапочками и халатами. </w:t>
      </w: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люксе есть телевизор, DVD-плеер и гардеробная.За дополнительную плату можно пользоваться феном, тапочками и халатами. </w:t>
      </w: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