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G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Томского государственного университета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9 634050 Tomsk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