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Центр расположена в пешей доступности от центра города Астрахань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Услуга «звонок - будильник», Утюг, Полотенца для пляжа/бассейна, Доступ в интернет, Трансфер, Компьютер, Кондиционер, Места для курения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умяна, д. 20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