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Централь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Центральная» находится в пешей доступности от центра города Тверь.В отелеНа территории отеля предоставляется доступ в интернет. В вашем распоряжении парковка. Сотрудники круглосуточной стойки регистрации в любое время ответят на ваши вопросы.Также к услугам гостей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Отель для некурящих, Отопление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торжская улица, 1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нет душевой. Общего душа также нет. Принять душ в отеле при бронировании этого номера нет возможности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нет душевой. Общего душа также нет. Принять душ в отеле при бронировании этого номера нет возмо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C 12 — 26 августа 2019 в гостинице будет плановое отключение горячей во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 категорий «эконом» и «бюджетный» нет душевой. Общего душа также нет. Принять душ в отеле при бронировании этого номера нет возмо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д номерами с общей ванной подразумеваются номера с общим туалетом, в распоряжении гостей только общие туалеты на этаж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 категории «эконом» установлены либо две раздельные кровати, либо двухъярусна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