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ул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Тулица находится в городе Тула. Этот отель находится в 4 км от живописного центра города.В отелеПосетители могут оставить ценные вещи в сейфе отеля. Вы можете посетить современную сауну. Сотрудники круглосуточной стойки регистрации будут рады помочь вам советом. Воспользуйтесь обслуживанием номеров, чтобы заказать блюда прямо в свой номер.Для гостей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Телефон, Утюг, Сауна, Аптечка первой помощи, Бильярд, Подходит для проведения праздничных мероприятий, Wi-Fi, Кондиционер, Номера для некурящих, Отель для некурящих, Отопление, Чистка обуви, Ранняя регистрация заезда, Поздняя регистрация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зенцева, д.34,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