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У Ду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юджетный вариант для активного отдыха — отель «Гостиница У Дуба» находится в Белгороде. Этот отель расположен в 3 кмот центра города.В отелеТакже для гостей в отеле: паровая баня и баня. Дополнительно для лыжников и сноубордистов — катание на лыжах. Готовьтесь к весёлому и насыщенному отдыху! На территории есть караоке, площадка для пикника и площадка для барбекю. Для простоты передвижения отель предлагает организовать трансфер.Персонал отеля говорит на русском.В номереЧтобы вы могли отдохнуть после долгого дня, в номере есть DVD-плеер и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Баня, Паровая баня, Удобства для барбекю, Бильярд, Караоке, Площадка для пикника, Площадка для барбекю, Трансфер, Места для курения, Охрана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сная улица, д. 3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