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У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Уют» расположена на трассе М7, в 4 км от железнодорожного вокзала. До центра Набережных Челнов можно доехать за 15 минут.В гостиницеВ кафе «Хинкальная» гостям предложат блюда азербайджанской кухни. Позавтракать или расслабиться за бокалом любимого напитка можно в кафе гостиницы.Стойка регистрации работает круглосуточно, персонал поможет разрешить все возникающие вопросы. При необходимости можно воспользоваться услугами прачечной.На всей территории гостиницы предоставляется бесплатный Wi-Fi. Также работает бесплатная парковка.Описание номеровГостиница «Уют» располагает 35 номерами, в каждом из которых есть телевизор и письменный ст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слуга «звонок - будильник», Телефон, Полотенца для пляжа/бассейна, Wi-Fi, Доступ в интернет, Кондиционер, Люкс для новобрачных, Номера для некурящих, Отель для некурящих, Отопление, Чистка обуви, Номера для курящих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занский проспект, д.152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&lt;ul&gt;Номер оснащен удобной широкой двуспальной кроватью (1600*2000); так же в номере две прикроватные тумбочки, кресло, зеркало, телефон, ЖК телевизор, кондиционер, журнальный столик, стул, беспроводной интернет, кабельное телевидение. В номере обеспечение затемнения окон (жалюзи). Номер зонирован на спальную и столовую зоны. В ванной комнате: душевая кабина, фен, жидкое мыло, полотенца, тапочки.&lt;/ul&gt;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&lt;ul&gt;Номер оснащен удобной широкой двуспальной кроватью (1600*2000); так же в номере две прикроватные тумбочки, кресло, зеркало, телефон, ЖК телевизор, кондиционер, журнальный столик, стул, беспроводной интернет, кабельное телевидение. В номере обеспечение затемнения окон (жалюзи). Номер зонирован на спальную и столовую зоны. В ванной комнате: душевая кабина, фен, жидкое мыло, полотенца, тапочки.&lt;/ul&gt;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&lt;ul&gt;Номер оснащен удобной широкой двуспальной кроватью (1600*2000); так же в номере две прикроватные тумбочки, кресло, зеркало, телефон, ЖК телевизор, кондиционер, журнальный столик, стул, беспроводной интернет, кабельное телевидение. В номере обеспечение затемнения окон (жалюзи). Номер зонирован на спальную и столовую зоны. В ванной комнате: душевая кабина, фен, жидкое мыло, полотенца, тапочки.&lt;/ul&gt;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&lt;ul&gt;Номер оснащен удобной широкой двуспальной кроватью (1600*2000); так же в номере две прикроватные тумбочки, кресло, зеркало, телефон, ЖК телевизор, кондиционер, журнальный столик, стул, беспроводной интернет, кабельное телевидение. В номере обеспечение затемнения окон (жалюзи). Номер зонирован на спальную и столовую зоны. В ванной комнате: душевая кабина, фен, жидкое мыло, полотенца, тапочки.&lt;/ul&gt;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иностранных граждан осуществляется с января 2016 г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по предоставленным документам: паспорт, миграционная карта, виз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взимается депозит в размере 1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