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Отель Ую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ой 2-звездочный Отель Уют находится в 3 км от центра города Красноярск.В отелеНа территории отеля предоставляется доступ в интернет. Если вы приехали на автомобиле, к вашим услугам парковка. Можно воспользоваться трансфером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Кафе,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Телефон, Крытый бассейн, Массаж, Салон красоты, Wi-Fi, Доступ в интернет, Трансфер, Трансфер от аэропорта, Банкомат, Магазины, Компьютер, Кондиционер, Люкс для новобрачных, Места для курения, Номера для некурящих, Обмен валюты, Отопление, Охрана, Стиральная машина, Терраса, Ранняя регистрация заезда, Поздняя регистрация выезда, Банк,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урикова, д.13,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