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краина Па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краина Палас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лон красоты, Wi-fi в отеле, Кондиционер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42/19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