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рал» расположена в центральном районе Перми, в 3 км от железнодорожного вокзала. Неподалёку от отеля находится стадион «Динамо» и парк имени Горького. Расстояние до аэропорта составляет 18 км.В гостиницеПо утрам в гостинице накрывают завтрак «шведский стол». В гостинице есть бар.Гостиница располагает фитнес-центром, сауной. Гости могут заказать сеанс расслабляющего массажа. В спа-центре гостям предложат широкий спектр косметических и оздоровительных процедур. В гостинице также имеется свой арт-клуб.В любое время к услугам гостей бесплатный Wi-Fi. На прилегающей территории организована платная парковка.Описание номеровГостиница располагает 405 номерами с собственными ванными комнатами. В каждом номере есть телевизор с возможностью просмотра спутниковых каналов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Крытый бассейн, Открытый бассейн, Солярий, Массаж, Салон красоты, Сауна, Спа-центр, Wi-Fi, Доступ в интернет, Wi-fi в отеле, Трансфер, Трансфер от аэропорта, Банкомат, Магазины, Кондиционер, Круглосуточная стойка регистрации, Люкс для новобрачных, Номера для некурящих, Обмен валюты, Отель для некурящих, Отопление, Пресса, Сувенирный магазин, Чистка обуви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58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гостиницу граждан РФ осуществляется при наличии паспорта гражданина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(00:00 - 12:00) оплачивается дополнительно, при заезде, и составляет 50% от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услуги позднего выезда с 12:00 до 18:00 предусмотрена почасовая оплата, с 18:00 до 00:00 - оплата за половину суток от стоимости номер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16 по 19 августа 2019 года в отеле запланировано отключение горяче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гостей отеля будут работать душевые кабины на пят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