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спе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Успех расположен в 7 км от центра города Уф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Горбатова, д.7/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 эконом-класса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 эконом-класс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 эконом-класса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