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гостиница Уют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Круглосуточная стойка регистрации, Номера для некурящих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Rustaveli 5 4 Этажный Дом, Первый Этаж, Chelyabinsk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