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ар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Gostinitsa Uyut» находится в городе Варна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Wi-Fi, Доступ в интернет, Круглосуточная стойка регистрации, Люкс для новобрачных, Номера для некурящих, Отопление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partaka 1 stroenie 2, Вар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