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данов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ют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Уютная расположена в 2 км от центра города Богданови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Круглосуточная стойка регистрации, Места для курения, Сад, Номера для курящих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 60, Богданов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