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v gorode Kiril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v gorode Kirillov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Площадка для пикника, Рыбалка, Номера для некурящих, Отопление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57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