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ница в Квартир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ница в Квартирах расположены в городе Красноярск. Эти апартаменты находятся в 4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Вы можете воспользоваться трансфером от/до аэропорта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руглосуточная стойка регистрации, Места для курения, Отель для некурящих, Отопление, Прокат автомобилей, Стиральная машина, Часовня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а Железняка, д.21 Г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